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3590</wp:posOffset>
                </wp:positionH>
                <wp:positionV relativeFrom="paragraph">
                  <wp:posOffset>872490</wp:posOffset>
                </wp:positionV>
                <wp:extent cx="4795520" cy="4787265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560" cy="4787280"/>
                          <a:chOff x="0" y="0"/>
                          <a:chExt cx="4795560" cy="478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5560" cy="47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5600" y="4320"/>
                            <a:ext cx="98604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IZ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689760"/>
                            <a:ext cx="1450440" cy="481320"/>
                          </a:xfrm>
                          <a:prstGeom prst="parallelogram">
                            <a:avLst>
                              <a:gd name="adj" fmla="val 753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,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4348440"/>
                            <a:ext cx="100980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8800" y="68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520" y="149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3320" y="574560"/>
                            <a:ext cx="3416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05920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1491120"/>
                            <a:ext cx="76572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&gt;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760" y="2290320"/>
                            <a:ext cx="76212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=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39920" y="229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1880" y="228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840" y="3088800"/>
                            <a:ext cx="1792080" cy="456480"/>
                          </a:xfrm>
                          <a:prstGeom prst="parallelogram">
                            <a:avLst>
                              <a:gd name="adj" fmla="val 981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 numeri sono ugu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54160" y="308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06880" y="308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8720" y="400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3680" y="354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8080" y="4347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8080" y="434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3320" y="297612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297612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01040" y="3773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6320" y="23799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60200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240408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160200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2288520"/>
                            <a:ext cx="1791360" cy="457200"/>
                          </a:xfrm>
                          <a:prstGeom prst="parallelogram">
                            <a:avLst>
                              <a:gd name="adj" fmla="val 97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maggiore è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3088800"/>
                            <a:ext cx="1791360" cy="457200"/>
                          </a:xfrm>
                          <a:prstGeom prst="parallelogram">
                            <a:avLst>
                              <a:gd name="adj" fmla="val 97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maggiore è 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68.7pt;width:377.6pt;height:376.95pt" coordorigin="1234,1374" coordsize="7552,7539">
                <v:rect id="shape_0" stroked="f" o:allowincell="f" style="position:absolute;left:1234;top:1374;width:7551;height:753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479;top:1381;width:1552;height:7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IZ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114;top:2460;width:2283;height:75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,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3461;top:8222;width:1589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56;top:24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257;top:37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2279;width:53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1439;top:4617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53;top:3722;width:1205;height:10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&gt;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4981;width:1199;height:10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=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79;top:498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670;top:497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059;top:6238;width:2821;height:71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 numeri sono ugua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469;top:623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702;top:623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41;top:76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50;top:6959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55;top:822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255;top:822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239;top:6061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6119;top:6061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stroked="t" o:allowincell="f" style="position:absolute;left:6118;top:731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039;top:5122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2879;top:3897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6898;top:5160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5039;top:3897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1260;top:4978;width:2820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maggiore è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39;top:6238;width:2820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maggiore è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Algoritmo maggiore tra 2 num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355219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iz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ggi: a,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: a&gt;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llora scrivi “a è maggiore di b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ltrim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e: a=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Allora scrivi: “ i numeri sono ugual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Altrimenti scrivi: “il maggiore è b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izi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ggi: a,b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: a&gt;b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Allora scrivi “a è maggiore di b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Altrimen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e: a=b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Allora scrivi: “ i numeri sono uguali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Altrimenti scrivi: “il maggiore è b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457200</wp:posOffset>
                </wp:positionV>
                <wp:extent cx="6972300" cy="53721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372280"/>
                          <a:chOff x="0" y="0"/>
                          <a:chExt cx="6972480" cy="537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24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2520" y="456480"/>
                            <a:ext cx="98604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IZ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2280"/>
                            <a:ext cx="1450440" cy="481320"/>
                          </a:xfrm>
                          <a:prstGeom prst="parallelogram">
                            <a:avLst>
                              <a:gd name="adj" fmla="val 753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,b,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799880"/>
                            <a:ext cx="101016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4640" y="916200"/>
                            <a:ext cx="4320" cy="22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7880" y="1623600"/>
                            <a:ext cx="1440" cy="31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913680"/>
                            <a:ext cx="3416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42560"/>
                            <a:ext cx="76572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&gt;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742480"/>
                            <a:ext cx="76068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&gt;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52720" y="2285280"/>
                            <a:ext cx="1329480" cy="457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865880" y="2284200"/>
                            <a:ext cx="1219680" cy="457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720" y="3542760"/>
                            <a:ext cx="1791360" cy="456480"/>
                          </a:xfrm>
                          <a:prstGeom prst="parallelogram">
                            <a:avLst>
                              <a:gd name="adj" fmla="val 981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 è il maggi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4325400" y="3084120"/>
                            <a:ext cx="475200" cy="457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1280" y="3085560"/>
                            <a:ext cx="478080" cy="457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0" y="4227840"/>
                            <a:ext cx="32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15080" y="3999240"/>
                            <a:ext cx="1125000" cy="22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360960" y="4455360"/>
                            <a:ext cx="1782000" cy="343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4457160"/>
                            <a:ext cx="1533960" cy="343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331416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31416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4734360" y="3591000"/>
                            <a:ext cx="229680" cy="1046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28562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559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040" y="3542760"/>
                            <a:ext cx="1789920" cy="457200"/>
                          </a:xfrm>
                          <a:prstGeom prst="parallelogram">
                            <a:avLst>
                              <a:gd name="adj" fmla="val 978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 è il maggi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742480"/>
                            <a:ext cx="76140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&gt;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542760"/>
                            <a:ext cx="1791360" cy="457200"/>
                          </a:xfrm>
                          <a:prstGeom prst="parallelogram">
                            <a:avLst>
                              <a:gd name="adj" fmla="val 97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 è il maggi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010160" y="3084120"/>
                            <a:ext cx="475200" cy="457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7840" y="3085560"/>
                            <a:ext cx="478800" cy="457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4227840"/>
                            <a:ext cx="252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4680" y="3999240"/>
                            <a:ext cx="1011240" cy="22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160" y="331416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331416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246680" y="3761640"/>
                            <a:ext cx="228960" cy="705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840" y="28562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542760"/>
                            <a:ext cx="1792440" cy="457200"/>
                          </a:xfrm>
                          <a:prstGeom prst="parallelogram">
                            <a:avLst>
                              <a:gd name="adj" fmla="val 980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 è il maggi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8562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5596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8562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36pt;width:549pt;height:423pt" coordorigin="-721,720" coordsize="10980,8460">
                <v:rect id="shape_0" stroked="f" o:allowincell="f" style="position:absolute;left:-721;top:720;width:10979;height:845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960;top:1439;width:1552;height:7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IZ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599;top:2519;width:2283;height:75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,b,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3779;top:8279;width:1590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4735;top:2163;width:6;height:357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40;top:3277;width:1;height:50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779;top:2159;width:53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4139;top:3779;width:1205;height:10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&gt;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9;top:5039;width:1197;height:10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&gt;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346;top:4319;width:2093;height:72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219;top:4317;width:1919;height:720;flip:x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680;top:6299;width:2820;height:71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 è il maggi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093;top:5577;width:746;height:720;flip:x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037;top:5579;width:752;height:72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80;top:7378;width:4;height:36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19;top:7020;width:1771;height:358;flip:y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574;top:7737;width:2804;height:540;flip:x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159;top:7739;width:2415;height:539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039;top:5939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7739;top:5939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stroked="t" o:allowincell="f" style="position:absolute;left:6091;top:7019;width:1648;height:361;flip:x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099;top:5218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5579;top:3958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7380;top:6299;width:2818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 è il maggi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9;top:5039;width:1198;height:10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&gt;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40;top:6299;width:2820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 è il maggi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872;top:5577;width:746;height:720;flip:x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819;top:5579;width:753;height:72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159;top:7378;width:3;height:36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79;top:7020;width:1592;height:358;flip:y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179;top:5939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2520;top:5939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stroked="t" o:allowincell="f" style="position:absolute;left:867;top:7019;width:1110;height:360;flip:x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260;top:5218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2159;top:6299;width:2822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 è il maggi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9;top:5218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3419;top:3958;width:5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6299;top:5218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Algoritmo maggiore tra 3 num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43230</wp:posOffset>
                </wp:positionV>
                <wp:extent cx="3437890" cy="1837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iz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ggi: a, b,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: a&gt;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ll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e: a&gt;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Allora scrivi: “a è il maggiore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Altrimenti scrivi: “c è il maggior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Altrimen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e: b&gt;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Allora scrivi: “b è il maggior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Altrimenti scrivi: “c è il maggior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34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izi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ggi: a, b, 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: a&gt;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Allo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e: a&gt;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 xml:space="preserve">Allora scrivi: “a è il maggiore”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Altrimenti scrivi: “c è il maggiore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Altrimenti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e: b&gt;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Allora scrivi: “b è il maggiore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Altrimenti scrivi: “c è il maggiore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goritmo di numero &gt;, &lt; o = a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5008245" cy="50152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8320" cy="5015160"/>
                          <a:chOff x="0" y="0"/>
                          <a:chExt cx="5008320" cy="501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08320" cy="50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9720" y="118800"/>
                            <a:ext cx="98676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IZ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804600"/>
                            <a:ext cx="1450800" cy="481320"/>
                          </a:xfrm>
                          <a:prstGeom prst="parallelogram">
                            <a:avLst>
                              <a:gd name="adj" fmla="val 753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560" y="4462920"/>
                            <a:ext cx="101016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2920" y="577800"/>
                            <a:ext cx="1800" cy="22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2920" y="1286640"/>
                            <a:ext cx="180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720" y="689040"/>
                            <a:ext cx="342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1744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1605240"/>
                            <a:ext cx="76644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2404800"/>
                            <a:ext cx="76212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&gt;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5960" y="1948680"/>
                            <a:ext cx="838440" cy="457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026720" y="1946520"/>
                            <a:ext cx="623880" cy="455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200400"/>
                            <a:ext cx="1791360" cy="455760"/>
                          </a:xfrm>
                          <a:prstGeom prst="parallelogram">
                            <a:avLst>
                              <a:gd name="adj" fmla="val 982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è maggiore di 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379960" y="2748240"/>
                            <a:ext cx="493920" cy="453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6000" y="2748240"/>
                            <a:ext cx="570600" cy="453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2480" y="3888000"/>
                            <a:ext cx="216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9680" y="3655080"/>
                            <a:ext cx="781920" cy="22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033280" y="4116600"/>
                            <a:ext cx="1064160" cy="346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27200" y="3157200"/>
                            <a:ext cx="1603080" cy="1008720"/>
                          </a:xfrm>
                          <a:prstGeom prst="bentConnector3">
                            <a:avLst>
                              <a:gd name="adj1" fmla="val 7843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29718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9718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789280" y="3247920"/>
                            <a:ext cx="229320" cy="1046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3480" y="25185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7164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25185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17164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2403000"/>
                            <a:ext cx="1791360" cy="457200"/>
                          </a:xfrm>
                          <a:prstGeom prst="parallelogram">
                            <a:avLst>
                              <a:gd name="adj" fmla="val 97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è uguale a 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200400"/>
                            <a:ext cx="1791360" cy="455760"/>
                          </a:xfrm>
                          <a:prstGeom prst="parallelogram">
                            <a:avLst>
                              <a:gd name="adj" fmla="val 982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 è minore di 0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8pt;width:394.35pt;height:394.9pt" coordorigin="900,76" coordsize="7887,7898">
                <v:rect id="shape_0" stroked="f" o:allowincell="f" style="position:absolute;left:900;top:76;width:7886;height:789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325;top:263;width:1553;height:7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IZ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961;top:1343;width:2284;height:75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3307;top:7104;width:1590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4102;top:986;width:2;height:357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02;top:2102;width:2;height:50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084;top:1161;width:53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1284;top:350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3499;top:2604;width:1206;height:10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26;top:3863;width:1199;height:10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&g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705;top:3145;width:1319;height:719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519;top:3142;width:980;height:716;flip:x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241;top:5116;width:2820;height:71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è maggiore di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650;top:4404;width:776;height:713;flip:x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626;top:4404;width:898;height:713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786;top:6199;width:2;height:36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39;top:5834;width:1230;height:358;flip:y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04;top:6559;width:1674;height:545;flip:x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514;top:4580;width:1588;height:2524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598;top:4756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6118;top:4756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stroked="t" o:allowincell="f" style="position:absolute;left:4650;top:5834;width:1646;height:360;flip:x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063;top:4042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2724;top:277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6744;top:4042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4885;top:277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1106;top:3860;width:2820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è uguale a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1;top:5116;width:2820;height:71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 è minore di 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892675</wp:posOffset>
                </wp:positionV>
                <wp:extent cx="3209290" cy="1494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iz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ggi: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: a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llora scrivi “a è uguale a 0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ltrim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e: a&gt;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Allora scrivi: “ a è maggiore di 0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Altrimenti scrivi: “a è minore di 0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38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izi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ggi: 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: a=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Allora scrivi “a è uguale a 0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Altrimen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e: a&gt;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Allora scrivi: “ a è maggiore di 0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Altrimenti scrivi: “a è minore di 0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goritmo numero divisibile per 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600065" cy="47885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788360"/>
                          <a:chOff x="0" y="0"/>
                          <a:chExt cx="5600160" cy="478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160" cy="47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342360"/>
                            <a:ext cx="9860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IZ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720" y="1028160"/>
                            <a:ext cx="1182960" cy="481320"/>
                          </a:xfrm>
                          <a:prstGeom prst="parallelogram">
                            <a:avLst>
                              <a:gd name="adj" fmla="val 61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,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828080"/>
                            <a:ext cx="10638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= n mod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114080"/>
                            <a:ext cx="100980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8120" y="79956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77400" y="1510200"/>
                            <a:ext cx="180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8120" y="231336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341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84840"/>
                            <a:ext cx="341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2513880"/>
                            <a:ext cx="78120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580400" y="2855520"/>
                            <a:ext cx="806760" cy="457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3314160"/>
                            <a:ext cx="1791360" cy="456480"/>
                          </a:xfrm>
                          <a:prstGeom prst="parallelogram">
                            <a:avLst>
                              <a:gd name="adj" fmla="val 981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non è divisibile per 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314160"/>
                            <a:ext cx="1793880" cy="457200"/>
                          </a:xfrm>
                          <a:prstGeom prst="parallelogram">
                            <a:avLst>
                              <a:gd name="adj" fmla="val 980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è divisibile per 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8720" y="2856960"/>
                            <a:ext cx="697680" cy="457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955880" y="3395160"/>
                            <a:ext cx="343080" cy="1095120"/>
                          </a:xfrm>
                          <a:prstGeom prst="bentConnector3">
                            <a:avLst>
                              <a:gd name="adj1" fmla="val 497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098520" y="3348000"/>
                            <a:ext cx="343800" cy="119052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3084840"/>
                            <a:ext cx="341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9pt;width:440.95pt;height:377.05pt" coordorigin="0,398" coordsize="8819,7541">
                <v:rect id="shape_0" stroked="f" o:allowincell="f" style="position:absolute;left:0;top:398;width:8818;height:7540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599;top:937;width:1552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IZ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445;top:2017;width:1862;height:75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,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37;top:3277;width:1674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= n mod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3420;top:6877;width:1589;height:6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4375;top:1657;width:2;height:36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74;top:2776;width:1;height:50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75;top:4041;width:2;height:315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420;top:1838;width:53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1260;top:5256;width:53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3761;top:4357;width:1229;height:10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491;top:4895;width:1268;height:720;flip:x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679;top:5617;width:2820;height:71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non è divisibile per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79;top:5617;width:2824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è divisibile per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990;top:4897;width:1098;height:72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488;top:6337;width:1724;height:539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214;top:6337;width:1873;height:540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039;top:5256;width:53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2070</wp:posOffset>
                </wp:positionV>
                <wp:extent cx="2637790" cy="11518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iz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ggi: n,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razione: R= n mod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: R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llora scrivi: “a è divisibile per n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ltrimenti scrivi: “a non è divisibile per n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izi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ggi: n, 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razione: R= n mod 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: R=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Allora scrivi: “a è divisibile per n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Altrimenti scrivi: “a non è divisibile per n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goritmo media di tre numeri maggiore di 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5680</wp:posOffset>
                </wp:positionV>
                <wp:extent cx="5142865" cy="5657215"/>
                <wp:effectExtent l="0" t="127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657040"/>
                          <a:chOff x="0" y="0"/>
                          <a:chExt cx="5142960" cy="5657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142960" cy="56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080" y="4320"/>
                            <a:ext cx="98604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IZ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689760"/>
                            <a:ext cx="1450440" cy="481320"/>
                          </a:xfrm>
                          <a:prstGeom prst="parallelogram">
                            <a:avLst>
                              <a:gd name="adj" fmla="val 753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, b,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5200560"/>
                            <a:ext cx="100728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8640" y="463320"/>
                            <a:ext cx="1440" cy="22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1171440"/>
                            <a:ext cx="144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513720"/>
                            <a:ext cx="3416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2909520"/>
                            <a:ext cx="341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0" y="2342520"/>
                            <a:ext cx="76572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&gt;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0" y="3140640"/>
                            <a:ext cx="76140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=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1320" y="2685960"/>
                            <a:ext cx="879480" cy="455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201680" y="2683800"/>
                            <a:ext cx="583200" cy="455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3942720"/>
                            <a:ext cx="1793880" cy="455400"/>
                          </a:xfrm>
                          <a:prstGeom prst="parallelogram">
                            <a:avLst>
                              <a:gd name="adj" fmla="val 984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 è uguale a 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495520" y="3484080"/>
                            <a:ext cx="553320" cy="459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0600" y="3484080"/>
                            <a:ext cx="400320" cy="459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800" y="4626360"/>
                            <a:ext cx="216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8280" y="4401000"/>
                            <a:ext cx="783360" cy="227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209680" y="4854240"/>
                            <a:ext cx="1067400" cy="346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05040" y="3894120"/>
                            <a:ext cx="1604160" cy="1007280"/>
                          </a:xfrm>
                          <a:prstGeom prst="bentConnector3">
                            <a:avLst>
                              <a:gd name="adj1" fmla="val 784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3827880"/>
                            <a:ext cx="341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827880"/>
                            <a:ext cx="341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905920" y="3988080"/>
                            <a:ext cx="231120" cy="1050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6840" y="32313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4537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25548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24537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3139920"/>
                            <a:ext cx="1793880" cy="456480"/>
                          </a:xfrm>
                          <a:prstGeom prst="parallelogram">
                            <a:avLst>
                              <a:gd name="adj" fmla="val 98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 è maggiore di 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942720"/>
                            <a:ext cx="1792080" cy="458640"/>
                          </a:xfrm>
                          <a:prstGeom prst="parallelogram">
                            <a:avLst>
                              <a:gd name="adj" fmla="val 976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 è minore di 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542240"/>
                            <a:ext cx="125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= (a+b+c):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8640" y="199944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8.4pt;width:404.95pt;height:445.45pt" coordorigin="1080,1568" coordsize="8099,8909">
                <v:rect id="shape_0" stroked="f" o:allowincell="f" style="position:absolute;left:1080;top:1568;width:8098;height:890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718;top:1575;width:1552;height:7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IZ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353;top:2654;width:2283;height:75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, b,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3767;top:9758;width:1585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4495;top:2298;width:1;height:357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95;top:3413;width:1;height:585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599;top:2377;width:53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1745;top:6150;width:53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3892;top:5257;width:1205;height:10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&gt;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82;top:6514;width:1198;height:10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=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098;top:5798;width:1384;height:717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975;top:5795;width:916;height:716;flip:x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599;top:7777;width:2824;height:716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 è uguale a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012;top:7055;width:869;height:723;flip:x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81;top:7055;width:629;height:723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42;top:8854;width:2;height:35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79;top:8500;width:1233;height:357;flip:y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561;top:9213;width:1679;height:544;flip:x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975;top:7231;width:1585;height:2525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780;top:7596;width:53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6479;top:7596;width:53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stroked="t" o:allowincell="f" style="position:absolute;left:5011;top:8494;width:1653;height:363;flip:x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343;top:6657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3182;top:5432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7200;top:6695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5343;top:5432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1562;top:6513;width:2824;height:71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 è maggiore di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9;top:7777;width:2821;height:721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 è minore di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05;top:3997;width:19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= (a+b+c):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495;top:4717;width:1;height:54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991985</wp:posOffset>
                </wp:positionV>
                <wp:extent cx="3209290" cy="14947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iz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ggi: a, b,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razione: M= (a+b+c):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: M&gt;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llora scrivi: “M è maggiore di 6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Altrimen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e: M=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Allora scrivi: “M è uguale a 6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Altrimenti scrivi: “M è minore di 6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55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izi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ggi: a, b, 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razione: M= (a+b+c):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: M&gt;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Allora scrivi: “M è maggiore di 6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Altrimenti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e: M=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Allora scrivi: “M è uguale a 6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Altrimenti scrivi: “M è minore di 6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47:00Z</dcterms:created>
  <dc:creator>Davide</dc:creator>
  <dc:description/>
  <cp:keywords/>
  <dc:language>en-US</dc:language>
  <cp:lastModifiedBy>emilio</cp:lastModifiedBy>
  <dcterms:modified xsi:type="dcterms:W3CDTF">2011-11-11T16:47:00Z</dcterms:modified>
  <cp:revision>2</cp:revision>
  <dc:subject/>
  <dc:title>Algoritmo maggiore tra 2 numeri</dc:title>
</cp:coreProperties>
</file>